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CCTV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the CCTV installation and operation at [specific location or context]. We appreciate your interest and are happy to provide the necess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CTV 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imary purpose of the CCTV system is to enhance security and ensure the safety of [describe what the CCTV is monitoring, e.g., premises, sta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mera Spec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CCTV system includes [number and types of cameras, e.g., pan-tilt-zoom cameras, infrared cameras, etc.], which are strategically placed to monitor key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Storage and Ac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ed footage is stored for [duration of storage, e.g., 30 days] and can be accessed by authorized personnel in compliance with our [company policy/data protection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ivacy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committed to respecting individual privacy rights. Signage indicating CCTV surveillance is placed throughout the monitored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dditional information or have further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