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CTV Monitor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roposal for CCTV monitoring services for [specific location/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reliable partner to enhance our security measures through professional CCTV surveillance. Our primary objectives include [briefly outline your objectives and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detailed information regarding your services, pricing, installation process, and ongoing support. We are looking to make a decision by [specific date], so a prompt response would be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