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CTV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Your Company/Organization Name] will be installing CCTV cameras in [specific locations or areas] as part of our ongoing commitment to ensuring the safety and security of our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is scheduled to take place on [date(s)], and we anticipate it will take approximately [duration]. These cameras will operate [specify hours of operation if necessary, e.g., 24/7, during business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the recordings from these cameras will be monitored in compliance with applicable laws and regulations and used solely for securit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install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