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CTV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the implementation of a CCTV surveillance system within our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justification for the proposal: safety concerns, employee security, theft preven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benefits of this system w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nhanced security and safety for employees and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terrence of criminal activities and vand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bility to monitor and ensure compliance with safe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collection for incident invest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nvesting in a CCTV system would greatly contribute to the safety and security of our workplace. I would appreciate the opportunity to discuss this proposal further and explore potential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