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CCTV Foo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CCTV footage from [specific date(s) and time(s)], which I believe may provide valuable information regarding [briefly explain the reason for the request, e.g., an inciden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obtain the footage and if there are any forms or identification required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