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Issues with CCTV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some issues we have been experiencing with the CCTV system located at [specific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blems have been obser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issue, e.g., "Camera 3 is not functioning and displays a black scree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issue, e.g., "There is poor video quality on Camera 5, resulting in unclear footag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any additional issues, if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sues have raised concerns regarding the security and surveillance capabilities of our premises. I kindly request that a technician be dispatched to evaluate and resolve these problems at the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f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