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CCTV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larify our organization's policies regarding the use of CCTV systems, ensuring that all staff and stakeholders are aware of the guidelines and protocol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urpose of CCTV usage, including safety, security, and monitoring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note the following key poli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CCTV**: [Explain the primary reasons for installation and monito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vacy Considerations**: [Outline how privacy is maintained and any areas that are off-limits to camer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Access and Storage**: [Describe who has access to the footage and how long it is retai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with Regulations**: [Mention adherence to relevant laws and regulations regarding surveill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 regarding our CCTV policies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