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grade to the existing CCTV system at [location/department]. Over the past few months, we have observed [specific issues or concerns with the current system, e.g., limitations in coverage, poor image quality, outdated techn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hance security and ensure the safety of our employees and property, I propose the following upgr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Upgrade suggestion 1, e.g., installation of high-definition camer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Upgrade suggestion 2, e.g., addition of night vision capa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Upgrade suggestion 3, e.g., integration with remote monitoring sys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enhancements will provide significant benefits, including [list benefits, e.g., improved surveillance capabilities, better incident response]. Furthermore, I have researched several options and received initial quotes, which indicate that the investment would return value through [mention any anticipated outcomes, like reduced security inci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solutions. 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