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CCTV System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the installation of a comprehensive CCTV system for [Recipient's Company/Location] to enhance security and safety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:** [Briefly state the need for CCTV instal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Specify areas to be cov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Cameras:** [Specify the number and types of camera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olu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specifications of the CCTV system, including camera types, recording capacity, storage solu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rease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ime deter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mote monitoring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st Estim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eakdown of costs involved in the installation and mainten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expected timeline for instal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enhanced security system will greatly contribute to the safety of [Recipient's Company]. I would be happy to discuss this proposal in further detail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work together to improve the security of your prem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