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recent installation of the CCTV system at my property on [insta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would like to commend your team for their professionalism and expertise throughout the process. Here are a few specific points I would like to high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stallation Process**: The installation was carried out efficiently and with minimal disruption to my daily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am Professionalism**: The technicians were punctual, courteous, and clearly explained the operation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ality of Equipment**: The CCTV cameras are functioning well, and the image quality exceeds my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encountered a couple of issues that I believe should be addre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Issue 1]**: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Issue 2]**: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ese matters and look forward to your prompt response. Thank you again for the quality servic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