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CCTV Foot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ccess to the CCTV footage from [specific date(s) and time(s)], recorded at [specific location]. The footage is needed for [reason for the request, e.g., an incident investigation, personal security review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there are any forms or fees required to process this request. I appreciate your assistance in this matter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