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CCTV Surveillance 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the installation of a CCTV surveillance system at [Location/Facility Name] has been approved. This decision comes after careful consideration of your proposal, which outlines the necessity and benefits of enhancing security measures for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ed CCTV system will be installed on [Installation Date], and we expect the project to be completed by [Completion Date]. The following details have been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umber of Cameras: [Specif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mera Types: [Specify 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verage Areas: [Specify 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Company: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dget: [Specify Bu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reparations are completed prior to the installation date to facilitate a smooth process. We also recommend scheduling a follow-up meeting to discuss the final setup and address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enhancing security at our facility. We look forward to seeing the improvements this system will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