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for CCTV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pproval for the CCTV installation project proposed for [Project Location/Facility Name]. This project aims to enhance security and surveillance measures, ensuring a safer environment for all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:** [Briefly outline the main objectives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:** [Describe the scope of the project, including locations for cameras and key feat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Provide a summary of the estimated budget for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Include proposed start and completion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implementation of this CCTV system will significantly contribute to the overall safety and security of [Facility Name/Area]. We appreciate your consideration of this initiative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