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CTV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nstallation of a closed-circuit television (CCTV) system at [specific location] to enhance security and surveillance. Given the recent [mention any relevant incidents, security concerns, or general need for enhanced surveillance], I believe that a CCTV system would significantly improve our safety and monitor activiti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ed information regarding the types of CCTV systems available, the installation process, associated costs, and any maintenance servic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rompt respons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