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CTV Install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installation of the CCTV system at your premises located at [Installatio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stal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Date: [Date of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Installed: [List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Camera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Period: [Warrant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installation site is accessible on the scheduled date. If you have any questions or require further assistance, feel fre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