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mpliance with CCTV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ompliance with CCTV regulations regarding [specific details about the situation or concern, e.g., installation, data acc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[mention relevant laws or guidelines], I believe it is essential to address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1: e.g., purpose of surveill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2: e.g., access to foo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3: e.g., data retention polic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prompt response to this request and any necessary documentation related to the compliance measures in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