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, [Position], 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], [Position], [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