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or gr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: main points or information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s or email addresses of those receiving the C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