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1, Position1, Company1]; [Name2, Position2, Company2]; [Name3, Position3, Company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