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cont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1], [CC Recipient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