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C: [Subject of the Original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the following email regarding [brief description of the content or purpose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iginal Email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