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 Line**: [Brief and Relevant Sub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**: [Main Recipient's 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c**: [Email Addresses of Additional Recipi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reeting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in 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rt with a brief introduction or purpose of the emai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the main content of your message,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include any necessary details or attach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osing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ote on Cc Recipie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sure that the Cc recipients are relevant to the email top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Bcc for larger groups if privacy is a concer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