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[Subject of the Em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[briefly state the purpose of the email]. I would like to bring to your attention [any relevant details or contex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itional information or points can be added he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need any further information 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: [CC Recipient Name 1], [CC Recipient Nam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: [BCC Recipient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