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: State the purpose of your ema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your main points and provide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line: Summarize your key message or action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CC 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Other CC Recipient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