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[Primary Recipient's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CC Recipient's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mary 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 of the email, including any updates, requests, or import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