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or 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r purpose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] - [email1@example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ame 2] - [email2@example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ame 3] - [email3@example.c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