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 of the email - state the purpose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'd Person(s) - Title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C: [Optional - Name of BCC'd Person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attach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