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Subject of the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email: Briefly explain the purpose of the email, providing any necessary details or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CC Recipient's Name] &lt;[CC Recipient's Email]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[Additional CC Recipient's Name] &lt;[Additional CC Recipient's Email]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