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email and mention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main topic of your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include additional details or supporting information related to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needed and express any follow-up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Job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, Job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3, Job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