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 or purpose of the em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or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remark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CC Recipient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