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details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or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Name 1, CC Em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 Name 2, CC Email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