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email - brief introduction, main points, and conclu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CC Recipient 1], [CC Recipient 2], [CC Recipient 3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