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the emai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: Provide details and any necessary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Include any closing statements or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Cc Recipient's Name,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: [Bcc Recipient's Name,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