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email goes here. Be concise and clear about the purpose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1], [CC Recipient 2],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