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Credit Card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my recent credit card statement, account number [Last four digits of your acc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statement dated [Statement Date], I noticed [describe the specific issue or question regarding the statement]. I would appreciate your assistance in clarify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assist with my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