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Credit C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experience with [Credit Card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by describing your experience: what you liked, any issues you faced, and any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 and hope to see improvements in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