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Issu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Card Reward Redemp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Team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demption of my credit card rewards earned through my [Credit Card Name] account, with the account number ending in [last four digits of 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deem my rewards for [clearly state what you are redeeming the rewards for, e.g., travel miles, merchandise, gift cards, cash back, etc.], totaling [number of points/cash/whatever is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forms or additional information required to process this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