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eptance of Credit Card Promotional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 Card Compan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promotional offer for the [specific credit card name] that I received on [date of offer receipt]. I am excited about the benefits and rewards associated with this card and look forward to utilizing it for my purch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SSN] (if requi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terms and conditions outlined in the offer, including [briefly mention key terms, e.g., interest rates, annual fees, promotional period]. Please let me know if you require any further information to process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