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Car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credit card account [Your Account Number]. The details of the disput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dispute, e.g., unauthorized charge, incorrect amount, goods or services not receiv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to support my claim [list any attachments, e.g., receipts, statements,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rectify the charge on my account. I would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