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Ownership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transfer of ownership for my credit card account. Below are the details regarding the current account and the new account h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ccount Hol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Number: [Last four digits of the c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ccount Hol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New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New 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 Code: [New Holder's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[New Holder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New Hold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facilitating this transfer. Please let me know if any additional documentation or information is required from my side or the new account h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