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rch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rch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mal Complaint Regarding Credit Card Trans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erchant's Name or Customer Service Department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regarding a recent experience I had with your establishment on [date of transac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transac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nsaction Amount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nsaction 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nsaction Reference Number: [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the issue clearly and concisely, including any relevant details about what occurred, how it was handled, or the lack of resolu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empted to resolve this issue by [describe any previous attempts to contact the merchant or resolve the issue], but unfortunately, my concerns have not been adequately addre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a prompt response to this matter and a resolution that includes [propose what action you would like the merchant to take, such as a refund, proper acknowledg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