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redit Card Limi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Card Issu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increase in my credit limit for my credit card account ([Your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since [Year], and I have consistently made timely payments and maintained a good credit score. My current limit is [Current Limit], and I would like to request an increase to [Requested Lim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crease would greatly assist me in managing my financial needs and utilizing my card more effectively. 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