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Joint Credit Car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ddition of a joint account holder to my existing credit card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mary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Account Hold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int Account Holder Name: [Joint Account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Joint Account 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Joint Account Holder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Joint Account Holder's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verify the identity and creditworthiness of the joint account holder. Please let me know if any additional information is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the status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