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Interest Rat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duction in the interest rate on my credit card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 and have consistently made my payments on time. Due to [brief explanation of financial circumstances or reasons for the request], I am seeking your assistance in reducing my current interest rate from [Current Interest Rate] to a more manageable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wer interest rate would not only alleviate my financial burden but also allow me to continue being a responsible customer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