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Request for Credit Card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d resolve an issue concerning identity theft related to my credit card account ([insert last four digits of the card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unauthorized transactions on my account, which I believe are a result of identity theft. The transac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unauthorized transaction details (date, amount, mercha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dditional unauthorized transaction detail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immediate steps to mitigate this situation, including reporting the theft to [mention any authorities contacted, e.g., local police, FTC] and placing a fraud alert on my credit report with the credit bure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ese fraudulent charges, cancel my current credit card, and issue a new card. Additionally, I would appreciate your guidance on any further actions I need to take to protect my identity and ensure that no further unauthorized transaction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[list supporting documents, e.g., police report, proof of identity, statement of unauthorized charge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