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redit Card Issu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aud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Unauthorized Transactions on My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/Credit Card Issu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unauthorized transactions on my credit card account [Your Credit Card Account Number]. I have noticed the following charges that I did not authoriz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ate of Transaction]: [Description of Transaction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ate of Transaction]: [Description of Transaction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ate of Transaction]: [Description of Transaction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ese transactions be investigated and reversed as soon as possible. Additionally, I would like to request a new credit card to prevent any further unauthorized use of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ation to support my claim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 Holder Signature if sending by 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e.g., copies of transactions, any corresponden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