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Card Issu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ssu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redit Card Clo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Credit Card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closure of my credit card account with the account number mentio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this request as soon as possible and confirm the account closure in writing. Additionally, I would appreciate receiving a final statement reflecting a zero bal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