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Credit Car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credit card benefits associated with my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], I have decided to discontinue these benefits. I would appreciate your confirmation of this cancellation and any further detail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