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Balan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balance transfer from my current credit card to my [New Credit Card Name/Number] account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the balance I wish to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redit Card Account Number: [Curren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Amount: [Current 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fees associated with this transfer, and I would appreciate any information on interest rates and term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