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Name/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redit card with [Bank's Name]. I believe that a credit card will enhance my purchasing power and help me manage my financ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to support my application, including proof of income, identification, and any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